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4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4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 szt. gat. olcha, zakrzewienia liściaste o pow. 0,1 ha – działka nr 7/2 obręb Wituni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4 szt. gat. olcha, zakrzewienia liściaste o pow. 0,3 ha – działka nr 130/1 obręb Nowy Dwór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5T09:06:00Z</dcterms:modified>
  <cp:revision>220</cp:revision>
  <dc:subject/>
  <dc:title/>
</cp:coreProperties>
</file>